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ВЕРШЕНИИ СДЕЛКИ, В ОТНОШЕНИИ КОТОРОЙ ИМЕЕТСЯ ЗАИНТЕРЕСОВАННОСТЬ АФФИЛИРОВАННЫХ ЛИЦ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6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 местонахождения эмитен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Красный пищевик», 213805 г. Бобруйск, Могилевская обл., ул. Бахарова,1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сделке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4.202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делки (каждой из взаимосвязанных сд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ение договора с производственно-торговым унитарным предприятием «Красный пищевик-Славгород» (г. Славгород) на выполнение строительно-монтажных рабо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делки (каждой из взаимосвязанных сделок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О «Красный пищевик» и производственно-торговое унитарное предприятие «Красный пищевик-Славгород» (г. Славгор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конструкция вспомогательного корпуса № 1 с целью организации пищевого производства ПТУП «Красный пищевик-Славгород» г. Славгород, ул. Красноармейская, 34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both"/>
              <w:rPr/>
            </w:pPr>
            <w:r>
              <w:rPr>
                <w:b/>
              </w:rPr>
              <w:t xml:space="preserve">В соответствии с частью первой статьи 57 Закона Республики Беларусь «О хозяйственных обществах» </w:t>
            </w:r>
            <w:r>
              <w:rPr>
                <w:b/>
                <w:bCs/>
              </w:rPr>
              <w:t xml:space="preserve">аффилированное лицо </w:t>
            </w:r>
            <w:r>
              <w:rPr>
                <w:rFonts w:cs="&amp;quot;Times New Roman" w:ascii="&amp;quot;Times New Roman" w:hAnsi="&amp;quot;Times New Roman"/>
                <w:b/>
              </w:rPr>
              <w:t>явля</w:t>
            </w:r>
            <w:r>
              <w:rPr>
                <w:b/>
              </w:rPr>
              <w:t>е</w:t>
            </w:r>
            <w:r>
              <w:rPr>
                <w:rFonts w:cs="&amp;quot;Times New Roman" w:ascii="&amp;quot;Times New Roman" w:hAnsi="&amp;quot;Times New Roman"/>
                <w:b/>
              </w:rPr>
              <w:t>тся стороной сделк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общая сумма взаимосвязанных сдел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% балансовой стоимости а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сделки (стоимости акти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С.А.Анюх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    </w:t>
        <w:tab/>
        <w:t>Т.П.Студ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0:00Z</dcterms:created>
  <dc:creator>tnl</dc:creator>
  <dc:description/>
  <dc:language>en-US</dc:language>
  <cp:lastModifiedBy>tribush</cp:lastModifiedBy>
  <cp:lastPrinted>2020-05-06T09:50:00Z</cp:lastPrinted>
  <dcterms:modified xsi:type="dcterms:W3CDTF">2020-05-06T06:52:00Z</dcterms:modified>
  <cp:revision>3</cp:revision>
  <dc:subject/>
  <dc:title>О СОВЕРШЕНИИ СДЕЛКИ С ЗАИНТЕРЕСОВАННОСТЬЮ АФФИЛИРОВАННЫХ ЛИЦ</dc:title>
</cp:coreProperties>
</file>