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формировании реестра акцион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и местонахождение акционерного обще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ое акционерное общество «Красный пищевик», 213805 г. Бобруйск, Могилевская обл., ул. Бахарова,14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ый совет , решение от 14.02.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формирования реестра акционеров для составления списка лиц, имеющих право на участие в общем собрании акционер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b/>
          <w:sz w:val="26"/>
          <w:szCs w:val="26"/>
        </w:rPr>
        <w:t>2.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</w:t>
        <w:tab/>
        <w:tab/>
        <w:t xml:space="preserve">            </w:t>
        <w:tab/>
        <w:tab/>
        <w:t>С.А.Анюх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4:00Z</dcterms:created>
  <dc:creator>tnl</dc:creator>
  <dc:description/>
  <dc:language>en-US</dc:language>
  <cp:lastModifiedBy>Пользователь</cp:lastModifiedBy>
  <cp:lastPrinted>2019-02-15T10:00:00Z</cp:lastPrinted>
  <dcterms:modified xsi:type="dcterms:W3CDTF">2020-07-15T08:14:00Z</dcterms:modified>
  <cp:revision>2</cp:revision>
  <dc:subject/>
  <dc:title/>
</cp:coreProperties>
</file>