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формировании реестра акцион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и местонахождение акционерного общест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е акционерное общество «Красный пищевик», 213805 г. Бобруйск, Могилевская обл., ул. Бахарова,1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блюдательный совет , решение от 12.02.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формирования реестра акционеров для составления списка лиц, имеющих право на участие в общем собрании акционе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>2.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</w:t>
        <w:tab/>
        <w:tab/>
        <w:t xml:space="preserve">            </w:t>
        <w:tab/>
        <w:tab/>
        <w:t>С.А.Анюх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4:00Z</dcterms:created>
  <dc:creator>tnl</dc:creator>
  <dc:description/>
  <dc:language>en-US</dc:language>
  <cp:lastModifiedBy>Пользователь</cp:lastModifiedBy>
  <cp:lastPrinted>2017-02-14T15:40:00Z</cp:lastPrinted>
  <dcterms:modified xsi:type="dcterms:W3CDTF">2020-07-15T08:04:00Z</dcterms:modified>
  <cp:revision>2</cp:revision>
  <dc:subject/>
  <dc:title/>
</cp:coreProperties>
</file>